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CES VERBAL DE REUNION DU CONSEIL MUNICIPAL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DATE DU 30 MAI  2023</w:t>
      </w:r>
    </w:p>
    <w:p>
      <w:pPr>
        <w:pStyle w:val="Normalcentr"/>
        <w:spacing w:before="0" w:after="0"/>
        <w:ind w:left="0" w:right="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centr"/>
        <w:spacing w:before="0" w:after="0"/>
        <w:ind w:left="0" w:right="0" w:hanging="0"/>
        <w:rPr>
          <w:b/>
          <w:b/>
          <w:caps/>
          <w:sz w:val="24"/>
          <w:szCs w:val="24"/>
          <w:u w:val="single"/>
        </w:rPr>
      </w:pPr>
      <w:bookmarkStart w:id="0" w:name="_Hlk135132267"/>
      <w:bookmarkEnd w:id="0"/>
      <w:r>
        <w:rPr>
          <w:b/>
          <w:caps/>
          <w:sz w:val="24"/>
          <w:szCs w:val="24"/>
          <w:u w:val="single"/>
        </w:rPr>
        <w:t>SUBVENTION ASSOCIATION REFUGE LES FERMES DU MIRACLE DES RESCAPES</w:t>
      </w:r>
    </w:p>
    <w:p>
      <w:pPr>
        <w:pStyle w:val="Normalcentr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onsieur le maire donne lecture du courrier du Président gérant de l’association refuge les fermes du miracle des rescapés qui sollicite une subvention pour l’aider à financer la prise en charge des soins, déclaration et pose des boucles d’immatriculation des chèvres qui ont été saisies à un administré suite à la demande de retrait de la Direction Départementale de la Protection des Populations (DDPP).</w:t>
      </w:r>
    </w:p>
    <w:p>
      <w:pPr>
        <w:pStyle w:val="Normalcentr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e conseil municipal, après délibération, à l’unanimité, décide d’allouer la somme de 300 € à l’association Refuge Les fermes du miracle des rescapés.</w:t>
      </w:r>
    </w:p>
    <w:p>
      <w:pPr>
        <w:pStyle w:val="Normalcentr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_Hlk135132267"/>
      <w:bookmarkEnd w:id="1"/>
      <w:r>
        <w:rPr>
          <w:b/>
          <w:sz w:val="24"/>
          <w:szCs w:val="24"/>
          <w:u w:val="single"/>
        </w:rPr>
        <w:t>LANCEMENT PROCEDURE DE REPRISE DE CONCESSIONS PERPETUELLES EN ET ETAT D’ABAND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e lors d’un état des lieux effectué dans le cimetière communal, il a été constaté qu’un nombre conséquent de concessions perpétuelles se trouvent en état d’abandon, leurs monuments ainsi délaissés nuisent à l’aspect général du cimetière et certains présentent des risques pour les concessions voisi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érant que pour garantir la validité de la procédure, la commission cimetière va procéder à une démarche, en deux étapes, prévue au code général des collectivités territorial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vertAlign w:val="superscript"/>
        </w:rPr>
        <w:t>ère</w:t>
      </w:r>
      <w:r>
        <w:rPr>
          <w:sz w:val="22"/>
          <w:szCs w:val="22"/>
          <w:u w:val="single"/>
        </w:rPr>
        <w:t xml:space="preserve"> étape constat et information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recensement des tombes présentant un réel état d’abandon permettant l’établissement de procès-verbaux constatant l’état d’abando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formation des concessionnaires, descendants ou successeur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établissement de la liste des concessions en état d’abandon déposée à la Préfecture et tenue à la disposition du public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ne année après la publicité des premiers procès-verbaux</w:t>
      </w:r>
      <w:r>
        <w:rPr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Un deuxième procès-verbal est établi, afin de confirmer l’état d’abandon et de notifier la mesure de reprise de la concession par la com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entr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Le conseil municipal, après délibération, à l’unanimité : </w:t>
      </w:r>
    </w:p>
    <w:p>
      <w:pPr>
        <w:pStyle w:val="Normalcentr"/>
        <w:numPr>
          <w:ilvl w:val="0"/>
          <w:numId w:val="4"/>
        </w:numPr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utorise monsieur le maire à engager le lancement de la procédure de reprise des concessions en état d’abandon dans la commune de Dollon,</w:t>
      </w:r>
    </w:p>
    <w:p>
      <w:pPr>
        <w:pStyle w:val="Normalcentr"/>
        <w:numPr>
          <w:ilvl w:val="0"/>
          <w:numId w:val="4"/>
        </w:numPr>
        <w:spacing w:before="0" w:after="0"/>
        <w:ind w:left="720" w:right="0" w:hanging="360"/>
        <w:rPr>
          <w:b/>
          <w:b/>
          <w:caps/>
          <w:sz w:val="24"/>
          <w:szCs w:val="24"/>
          <w:u w:val="single"/>
        </w:rPr>
      </w:pPr>
      <w:r>
        <w:rPr>
          <w:sz w:val="22"/>
          <w:szCs w:val="22"/>
        </w:rPr>
        <w:t>Adopte le principe de la reprise puis de la réattribution des concessions abandonnées.</w:t>
      </w:r>
    </w:p>
    <w:p>
      <w:pPr>
        <w:pStyle w:val="Normal"/>
        <w:ind w:right="567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SIGNATION D’UN REFERENT DEONTOLOGUE POUR LES ELUS LOCAUX</w:t>
        <w:br/>
      </w:r>
      <w:r>
        <w:rPr>
          <w:sz w:val="22"/>
          <w:szCs w:val="22"/>
        </w:rPr>
        <w:t>Depuis 2015 et la loi « visant à faciliter, par les élus locaux, l’exercice de leur mandat », les élus sont tenus de respecter « des principes déontologiques » consacrés par une « charte de l’élu local » intégrée au code général des collectivités territoriales (article L1111-1-1). Afin de faciliter l’exercice de ces principes, le législateur a introduit, dans la loi 3DS du 21 février 2022, la fonction de référent déontolog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conseil municipal, après délibération, à l’unanimité, désigne Monsieur Jean-Marie BRIGANT comme référent déontologue, Maître de conférences à l’Université du Maine, pour exercer en raison de son expérience et de ses compétences. Il sera rémunéré par une indemnité de vacation d’un montant de 80 € par dossier, conformément à l’arrêté du 2 décembre visé.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TENSION DU PERIMETRE DU SAEP DOLLON A LA COMMUNE DE MAROLLES LES SAINT CALAIS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e conseil municipal, après en avoir délibéré, à l’unanimité, accepte l’adhésion de la commune de Marolles Les Saint-Calais au SAEP de la Région de Dollon à compter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24.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FFAIRES DIVERSES</w:t>
      </w:r>
    </w:p>
    <w:p>
      <w:pPr>
        <w:pStyle w:val="Normal"/>
        <w:ind w:left="720"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centr"/>
        <w:spacing w:before="0" w:after="0"/>
        <w:ind w:left="0" w:right="-1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1°) station d’épuration</w:t>
      </w:r>
    </w:p>
    <w:p>
      <w:pPr>
        <w:pStyle w:val="Normalcentr"/>
        <w:spacing w:before="0" w:after="0"/>
        <w:ind w:left="0" w:right="-1" w:hanging="0"/>
        <w:rPr/>
      </w:pPr>
      <w:r>
        <w:rPr>
          <w:sz w:val="22"/>
          <w:szCs w:val="22"/>
        </w:rPr>
        <w:t>Signature devis pour fourniture et plantation de roseaux 2 lits SARL nature et technique de l’environnement pour 1 747.20 € ttc</w:t>
      </w:r>
    </w:p>
    <w:p>
      <w:pPr>
        <w:pStyle w:val="Normalcentr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entr"/>
        <w:spacing w:before="0" w:after="0"/>
        <w:ind w:left="0" w:right="-1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centr"/>
        <w:spacing w:before="0" w:after="0"/>
        <w:ind w:left="0" w:right="-1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centr"/>
        <w:spacing w:before="0" w:after="0"/>
        <w:ind w:left="0" w:right="-1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centr"/>
        <w:spacing w:before="0" w:after="0"/>
        <w:ind w:left="0" w:right="-1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centr"/>
        <w:spacing w:before="0" w:after="0"/>
        <w:ind w:left="0" w:right="-1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centr"/>
        <w:spacing w:before="0" w:after="0"/>
        <w:ind w:left="0" w:right="-1" w:hanging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2°) abattage d’un pin au lieudit « Gué Long »</w:t>
      </w:r>
    </w:p>
    <w:p>
      <w:pPr>
        <w:pStyle w:val="Normalcentr"/>
        <w:spacing w:before="0" w:after="0"/>
        <w:ind w:left="0" w:right="-1" w:hanging="0"/>
        <w:rPr/>
      </w:pPr>
      <w:r>
        <w:rPr>
          <w:sz w:val="22"/>
          <w:szCs w:val="22"/>
        </w:rPr>
        <w:t>Signature devis pour abattage d’un pin au Gué Long RACINE ELAGAGE : 828 € ttc</w:t>
      </w:r>
    </w:p>
    <w:p>
      <w:pPr>
        <w:pStyle w:val="Normal"/>
        <w:ind w:left="709" w:right="-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centr"/>
        <w:spacing w:before="0" w:after="0"/>
        <w:ind w:left="0" w:right="0" w:hanging="0"/>
        <w:rPr/>
      </w:pPr>
      <w:r>
        <w:rPr>
          <w:b/>
          <w:sz w:val="24"/>
          <w:szCs w:val="24"/>
          <w:u w:val="single"/>
        </w:rPr>
        <w:t>3°) Nouvelle organisation service technique</w:t>
      </w:r>
    </w:p>
    <w:p>
      <w:pPr>
        <w:pStyle w:val="Normalcentr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onsieur le maire informe les membres du conseil qu’une nouvelle organisation va être mise en place pour la gestion des taches des agents du service technique.</w:t>
      </w:r>
    </w:p>
    <w:p>
      <w:pPr>
        <w:pStyle w:val="Normalcentr"/>
        <w:spacing w:before="0" w:after="0"/>
        <w:ind w:left="0" w:right="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traitcorpsdetexteCar">
    <w:name w:val="Retrait 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etraitcorpsdetexte2Car">
    <w:name w:val="Retrait corps de texte 2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aragraphedelisteCar">
    <w:name w:val="Paragraphe de lis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360"/>
      <w:ind w:left="567" w:right="567" w:firstLine="709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138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P10">
    <w:name w:val="p10"/>
    <w:basedOn w:val="Normal"/>
    <w:qFormat/>
    <w:pPr>
      <w:widowControl w:val="false"/>
      <w:spacing w:lineRule="atLeast" w:line="240"/>
    </w:pPr>
    <w:rPr>
      <w:sz w:val="24"/>
    </w:rPr>
  </w:style>
  <w:style w:type="paragraph" w:styleId="Msonormalsandbox">
    <w:name w:val="msonormal_sandbox"/>
    <w:basedOn w:val="Normal"/>
    <w:qFormat/>
    <w:pPr>
      <w:spacing w:before="280" w:after="280"/>
    </w:pPr>
    <w:rPr>
      <w:sz w:val="24"/>
      <w:szCs w:val="24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0:00Z</dcterms:created>
  <dc:creator>MAIRIE</dc:creator>
  <dc:description/>
  <cp:keywords/>
  <dc:language>en-US</dc:language>
  <cp:lastModifiedBy>POSTE104</cp:lastModifiedBy>
  <cp:lastPrinted>2023-06-10T11:08:00Z</cp:lastPrinted>
  <dcterms:modified xsi:type="dcterms:W3CDTF">2023-06-10T09:12:00Z</dcterms:modified>
  <cp:revision>9</cp:revision>
  <dc:subject/>
  <dc:title>PREPARATION REUNION DU CONSEIL MUNICIPAL</dc:title>
</cp:coreProperties>
</file>